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Id Procedimiento 1440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I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DECLARACIÓN RESPONSABLE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 incumplimiento parcial o total de esta condición conllevará la no concesión de las ayudas previstas en este progr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y Apellid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I.F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n representación 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 / Razón Soci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I.F/ C.I.F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ECLARO bajo mi responsabilidad que: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persona o entidad solicitante se halla al corriente en el cumplimiento de las obligaciones tributarias y con la Seguridad Social impuestas por las disposiciones vig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La persona o entidad solicitante no está sancionada administrativa ni penalmente con la pérdida de la posibilidad de obtener subvenciones o ayudas públicas, ni se halla incursa en prohibición legal alguna que le inhabilite para el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Cs w:val="24"/>
        </w:rPr>
        <w:t>Que el ……….% de</w:t>
      </w:r>
      <w:r>
        <w:rPr>
          <w:rFonts w:cs="Calibri" w:ascii="Calibri" w:hAnsi="Calibri"/>
          <w:szCs w:val="24"/>
        </w:rPr>
        <w:t xml:space="preserve"> los/las artistas programados/as en la actividad para la que se solicita la subvención son murcianos/murcianas residentes en la Regió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dos los datos que figuran en esta solicitud y sus anexos, así como la documentación aportada son cierto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cumento firmado electrónicamente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343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color w:val="80808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Arial Black"/>
      <w:b/>
      <w:i w:val="false"/>
      <w:color w:val="FF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Bookman Old Style"/>
      <w:b/>
      <w:i w:val="false"/>
      <w:color w:val="FF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0:00Z</dcterms:created>
  <dc:creator>JCYL</dc:creator>
  <dc:description/>
  <cp:keywords/>
  <dc:language>en-US</dc:language>
  <cp:lastModifiedBy>SANCHEZ SANCHEZ, FELIPE</cp:lastModifiedBy>
  <cp:lastPrinted>2021-05-07T12:09:00Z</cp:lastPrinted>
  <dcterms:modified xsi:type="dcterms:W3CDTF">2023-02-03T06:39:00Z</dcterms:modified>
  <cp:revision>9</cp:revision>
  <dc:subject/>
  <dc:title>Red de Teatros de Castilla y León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44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ª Milagros López Griñan</vt:lpwstr>
  </property>
  <property fmtid="{D5CDD505-2E9C-101B-9397-08002B2CF9AE}" pid="5" name="display_urn:schemas-microsoft-com:office:office#Editor">
    <vt:lpwstr>Mª Milagros López Griñan</vt:lpwstr>
  </property>
  <property fmtid="{D5CDD505-2E9C-101B-9397-08002B2CF9AE}" pid="6" name="lcf76f155ced4ddcb4097134ff3c332f">
    <vt:lpwstr/>
  </property>
</Properties>
</file>